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0000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10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за моторни превозни средства, собственост на "АЕЦ Козлодуй" ЕАД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БОН-АЛЕКСАНДЪР АТАН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гр. Плеве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.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0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cp:keywords/>
  <dc:language>en-US</dc:language>
  <cp:lastModifiedBy>sadimitrov</cp:lastModifiedBy>
  <cp:lastPrinted>2014-11-19T09:26:00Z</cp:lastPrinted>
  <dcterms:modified xsi:type="dcterms:W3CDTF">2014-11-19T07:40:00Z</dcterms:modified>
  <cp:revision>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